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权臣无弹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朝廷深处的暗影与权力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权臣无弹窗是指那些掌握了朝政大权的宰相或大臣，他们往往能够免于法律制裁，即便犯下重罪也不受惩罚。这种现象在历代封建王朝中都有所体现，尤其是在唐宋时期，这种现象更加显著。</w:t>
      </w:r>
      <w:r>
        <w:rPr>
          <w:sz w:val="32"/>
          <w:szCs w:val="32"/>
        </w:rPr>
        <w:t>&lt;/p&gt;&lt;p&gt;&lt;img src="/static-img/SZrPRDi7Ixx5od2P4JNGFzRZQpiDnaVQXAU7QqWKMWtlkGBIFjXamG1aIJSx-YTv.jpg"&gt;&lt;/p&gt;&lt;p&gt;</w:t>
      </w:r>
      <w:r>
        <w:rPr>
          <w:sz w:val="32"/>
          <w:szCs w:val="32"/>
        </w:rPr>
        <w:t>唐朝时期，有名的权臣如李林甫、杨炎等，他们通过政治手腕和人脉建立起强大的势力，对皇帝有着巨大的影响力。在他们的统治下，无论是贪污腐败还是滥用职权，都不会受到追究。例如，李林甫就是一个典型的例子，他不仅掌控了宫廷事务，还对外交和军事也有一定的影响力，但他的腐败行为从未被严肃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朝时期的情况也是如此，如韩侂朱，他作为北伐将领功绩卓著后，被任命为宰相，其后即利用职权进行专横跋扈，并且参与决策过程中的腐败问题，但他依然能够保住自己的地位直到去世。</w:t>
      </w:r>
      <w:r>
        <w:rPr>
          <w:sz w:val="32"/>
          <w:szCs w:val="32"/>
        </w:rPr>
        <w:t>&lt;/p&gt;&lt;p&gt;&lt;img src="/static-img/ccdPy92GofDyHA10cVSdXTRZQpiDnaVQXAU7QqWKMWvKJckC_9GBnj2d4_xZDtQ8auPCVXbTg27X_s69jMaAG1oqk41TOUSwj3LUO6b0s6iFjKgtucoaUsSZ7SvoEzBKYsBjUwqKL9o83ta5NL2zmFSeax4mczwodXEZ0XC6ngH6LT-sB4Czj9Wi5tkXK00aRkCgT32xSG_3RQEeu19Ghg.jpg"&gt;&lt;/p&gt;&lt;p&gt;</w:t>
      </w:r>
      <w:r>
        <w:rPr>
          <w:sz w:val="32"/>
          <w:szCs w:val="32"/>
        </w:rPr>
        <w:t>这种“权臣无弹窗”的现象，不仅反映了当时官僚体系内部存在的问题，也说明了皇帝与高级官员之间复杂多变的情感纠葛。当权力的集中过于极端，以及个人的政治野心无法得到有效约束时，便会出现这样的一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情况也引发了一系列社会矛盾和冲突，最终导致封建制度自身的衰弱。随着时间推移，这种状况逐渐被清除，但是它留下的痕迹却深刻地影响了中国历史发展的一个重要阶段。</w:t>
      </w:r>
      <w:r>
        <w:rPr>
          <w:sz w:val="32"/>
          <w:szCs w:val="32"/>
        </w:rPr>
        <w:t>&lt;/p&gt;&lt;p&gt;&lt;img src="/static-img/QlVLxPvb__E7NQyFn4EfiDRZQpiDnaVQXAU7QqWKMWvKJckC_9GBnj2d4_xZDtQ8auPCVXbTg27X_s69jMaAG1oqk41TOUSwj3LUO6b0s6iFjKgtucoaUsSZ7SvoEzBKYsBjUwqKL9o83ta5NL2zmFSeax4mczwodXEZ0XC6ngH6LT-sB4Czj9Wi5tkXK00aRkCgT32xSG_3RQEeu19Ghg.jpg"&gt;&lt;/p&gt;&lt;p&gt;&lt;a href = "/doc/660090-</w:t>
      </w:r>
      <w:r>
        <w:rPr>
          <w:sz w:val="32"/>
          <w:szCs w:val="32"/>
        </w:rPr>
        <w:t xml:space="preserve">权臣无弹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朝廷深处的暗影与权力博弈</w:t>
      </w:r>
      <w:r>
        <w:rPr>
          <w:sz w:val="32"/>
          <w:szCs w:val="32"/>
        </w:rPr>
        <w:t>.doc" rel="alternate" download="660090-</w:t>
      </w:r>
      <w:r>
        <w:rPr>
          <w:sz w:val="32"/>
          <w:szCs w:val="32"/>
        </w:rPr>
        <w:t xml:space="preserve">权臣无弹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朝廷深处的暗影与权力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